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_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5 Silicon Based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_Ic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ddition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. Author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like me and hate manipulating your .info files via the CLI and so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is is the util for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un the program opens an AppIcon, drop your objects on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e Buttons 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efault Icon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creates a default icon for the object, if an icon already exist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, stack, and so on is copied across to the new icon. Multiple icon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rocessed at once by using the shift selec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mag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copies the icon image from the first icon you selected to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s, new icons will be created if they do not already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ToolType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copies the icon tooltypes and tool from the first icon you sel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ll the others, new icons will be created if they do not already ex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Remov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removes the icon file associated with the selected objects.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s can be processed at once by using the shift selec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File Typ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3.x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uses the datatype library to decide what type of file you have pa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t, it will then give the file the related icon. If the file is not recogn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e file is a system object nothing will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this you will need to create the following icon files and put them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default icons in Prefs/Env-Archive/Sy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 looks firstly for the format def icon i.e.( def_GIF, def_JPEG )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not found it will look for the group def icon, which in this case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ef_Picture, if this is not found then nothing will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re the DataType Group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_Tex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_Documen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_Sound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_Instrumen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_Musi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_Pictur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_Animation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_Movi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Abor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aborts (stupid question reall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quit double click on the AppIcon and select qu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Additional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cluded program is Free-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send me a postcar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ill only work on WB 2.0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written on an Amiga A1200 68882 6M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!!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ne Known at pre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Author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complaints, desiderata are welco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Kev Cr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73 Prince Of Wales Rd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rchest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or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DT1 1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AIL cs93kc@dcs.exeter.ac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